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7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11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88,000 from the Tree Protection and Related Expenses Trust Fund to provide funding to the Sandalwood Canal Flood Control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funds are to be used for tree planting, grass planting, and irrigation systems for fifty-four properties along the Sandalwood Canal impacted by construction of the ca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Landscaping and Tree Protection; Public Wo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88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95600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6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9-12T18:34:00Z</dcterms:modified>
  <cp:revision>5</cp:revision>
  <dc:subject/>
  <dc:title>Bill Type and Number:  Ordinance 2000-737 (to name:  give 8 digits…2000-0123)</dc:title>
</cp:coreProperties>
</file>